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全国企业商务教练培训班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1"/>
        <w:gridCol w:w="1469"/>
        <w:gridCol w:w="1261"/>
        <w:gridCol w:w="1264"/>
        <w:gridCol w:w="1259"/>
        <w:gridCol w:w="1439"/>
        <w:gridCol w:w="1624"/>
        <w:gridCol w:w="7"/>
      </w:tblGrid>
      <w:tr>
        <w:trPr>
          <w:trHeight w:val="521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经典标宋简;宋体"/>
                <w:b/>
                <w:sz w:val="24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经典标宋简;宋体"/>
                <w:b/>
                <w:sz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firstLine="120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2</w:t>
            </w:r>
            <w:r>
              <w:rPr>
                <w:rFonts w:eastAsia="经典标宋简;宋体"/>
                <w:b/>
                <w:sz w:val="24"/>
              </w:rPr>
              <w:t>寸证件照</w:t>
            </w:r>
          </w:p>
        </w:tc>
      </w:tr>
      <w:tr>
        <w:trPr>
          <w:trHeight w:val="539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单位名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所属行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最高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现有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工作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任职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岗位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身份证号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经典标宋简;宋体"/>
                <w:b/>
                <w:sz w:val="24"/>
              </w:rPr>
              <w:t>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通讯地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经典标宋简;宋体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经典标宋简;宋体"/>
                <w:b/>
                <w:sz w:val="24"/>
              </w:rPr>
              <w:t>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训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历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szCs w:val="21"/>
              </w:rPr>
            </w:pPr>
            <w:r>
              <w:rPr>
                <w:rFonts w:eastAsia="经典标宋简;宋体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经典标宋简;宋体"/>
                <w:szCs w:val="21"/>
              </w:rPr>
              <w:t>年至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经典标宋简;宋体"/>
                <w:szCs w:val="21"/>
              </w:rPr>
              <w:t>年毕业于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</w:t>
            </w:r>
            <w:r>
              <w:rPr>
                <w:rFonts w:eastAsia="经典标宋简;宋体"/>
                <w:szCs w:val="21"/>
              </w:rPr>
              <w:t>（院校，最高学历）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经典标宋简;宋体"/>
                <w:b/>
                <w:kern w:val="0"/>
                <w:sz w:val="24"/>
                <w:szCs w:val="20"/>
              </w:rPr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szCs w:val="21"/>
                <w:u w:val="single"/>
              </w:rPr>
            </w:pPr>
            <w:r>
              <w:rPr>
                <w:rFonts w:eastAsia="经典标宋简;宋体"/>
                <w:szCs w:val="21"/>
              </w:rPr>
              <w:t>　　　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经典标宋简;宋体"/>
                <w:szCs w:val="21"/>
              </w:rPr>
              <w:t>月参加培训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经典标宋简;宋体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szCs w:val="21"/>
                <w:u w:val="single"/>
              </w:rPr>
            </w:pPr>
            <w:r>
              <w:rPr>
                <w:rFonts w:eastAsia="经典标宋简;宋体"/>
                <w:szCs w:val="21"/>
              </w:rPr>
              <w:t>　　　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经典标宋简;宋体"/>
                <w:szCs w:val="21"/>
              </w:rPr>
              <w:t>月参加培训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历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u w:val="single"/>
              </w:rPr>
            </w:pPr>
            <w:r>
              <w:rPr>
                <w:rFonts w:eastAsia="经典标宋简;宋体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经典标宋简;宋体"/>
              </w:rPr>
              <w:t>年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经典标宋简;宋体"/>
              </w:rPr>
              <w:t>年在（单位）</w:t>
            </w:r>
            <w:r>
              <w:rPr>
                <w:rFonts w:eastAsia="经典标宋简;宋体"/>
                <w:u w:val="single"/>
              </w:rPr>
              <w:t>　　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经典标宋简;宋体"/>
                <w:u w:val="single"/>
              </w:rPr>
              <w:t>　　　</w:t>
            </w:r>
            <w:r>
              <w:rPr>
                <w:rFonts w:eastAsia="经典标宋简;宋体"/>
              </w:rPr>
              <w:t>工作，任职务</w:t>
            </w:r>
            <w:r>
              <w:rPr>
                <w:rFonts w:eastAsia="经典标宋简;宋体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经典标宋简;宋体"/>
                <w:u w:val="single"/>
              </w:rPr>
              <w:t>　　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经典标宋简;宋体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u w:val="single"/>
              </w:rPr>
            </w:pPr>
            <w:r>
              <w:rPr>
                <w:rFonts w:eastAsia="经典标宋简;宋体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经典标宋简;宋体"/>
              </w:rPr>
              <w:t>年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经典标宋简;宋体"/>
              </w:rPr>
              <w:t>年在（单位）</w:t>
            </w:r>
            <w:r>
              <w:rPr>
                <w:rFonts w:eastAsia="经典标宋简;宋体"/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经典标宋简;宋体"/>
                <w:u w:val="single"/>
              </w:rPr>
              <w:t>　　　　</w:t>
            </w:r>
            <w:r>
              <w:rPr>
                <w:rFonts w:eastAsia="经典标宋简;宋体"/>
              </w:rPr>
              <w:t>工作，任职务</w:t>
            </w:r>
            <w:r>
              <w:rPr>
                <w:rFonts w:eastAsia="经典标宋简;宋体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经典标宋简;宋体"/>
                <w:u w:val="single"/>
              </w:rPr>
              <w:t>　　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经典标宋简;宋体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u w:val="single"/>
              </w:rPr>
            </w:pPr>
            <w:r>
              <w:rPr>
                <w:rFonts w:eastAsia="经典标宋简;宋体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经典标宋简;宋体"/>
              </w:rPr>
              <w:t>年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经典标宋简;宋体"/>
              </w:rPr>
              <w:t>年在（单位）</w:t>
            </w:r>
            <w:r>
              <w:rPr>
                <w:rFonts w:eastAsia="经典标宋简;宋体"/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经典标宋简;宋体"/>
                <w:u w:val="single"/>
              </w:rPr>
              <w:t>　　　　</w:t>
            </w:r>
            <w:r>
              <w:rPr>
                <w:rFonts w:eastAsia="经典标宋简;宋体"/>
              </w:rPr>
              <w:t>工作，任职务</w:t>
            </w:r>
            <w:r>
              <w:rPr>
                <w:rFonts w:eastAsia="经典标宋简;宋体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经典标宋简;宋体"/>
                <w:u w:val="single"/>
              </w:rPr>
              <w:t>　　　</w:t>
            </w:r>
          </w:p>
        </w:tc>
      </w:tr>
      <w:tr>
        <w:trPr>
          <w:trHeight w:val="12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培训费用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" w:hanging="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(1)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学员需交纳培训费：初级</w:t>
            </w:r>
            <w:r>
              <w:rPr>
                <w:rFonts w:cs="宋体;SimSun" w:ascii="宋体;SimSun" w:hAnsi="宋体;SimSun"/>
                <w:spacing w:val="4"/>
                <w:sz w:val="24"/>
              </w:rPr>
              <w:t>3800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4"/>
                <w:sz w:val="24"/>
              </w:rPr>
              <w:t>人（含培训、讲师、场租、资料费）；</w:t>
            </w:r>
          </w:p>
          <w:p>
            <w:pPr>
              <w:pStyle w:val="Normal"/>
              <w:snapToGrid w:val="false"/>
              <w:spacing w:lineRule="exact" w:line="400"/>
              <w:ind w:left="119" w:hanging="0"/>
              <w:jc w:val="left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cs="宋体;SimSun" w:ascii="宋体;SimSun" w:hAnsi="宋体;SimSun"/>
                <w:spacing w:val="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</w:t>
            </w:r>
            <w:r>
              <w:rPr>
                <w:rFonts w:ascii="宋体;SimSun" w:hAnsi="宋体;SimSun" w:cs="宋体;SimSun"/>
                <w:spacing w:val="4"/>
                <w:sz w:val="24"/>
              </w:rPr>
              <w:t>食宿费自理，会务组统一安排。</w:t>
            </w:r>
          </w:p>
          <w:p>
            <w:pPr>
              <w:pStyle w:val="Normal"/>
              <w:snapToGrid w:val="false"/>
              <w:spacing w:lineRule="exact" w:line="400"/>
              <w:ind w:left="119" w:hanging="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cs="宋体;SimSun" w:ascii="宋体;SimSun" w:hAnsi="宋体;SimSun"/>
                <w:spacing w:val="4"/>
                <w:sz w:val="24"/>
              </w:rPr>
              <w:t>3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学员的随行人员标准相同。</w:t>
            </w:r>
          </w:p>
          <w:p>
            <w:pPr>
              <w:pStyle w:val="Normal"/>
              <w:snapToGrid w:val="false"/>
              <w:spacing w:lineRule="exact" w:line="400"/>
              <w:ind w:left="119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cs="宋体;SimSun" w:ascii="宋体;SimSun" w:hAnsi="宋体;SimSun"/>
                <w:spacing w:val="4"/>
                <w:sz w:val="24"/>
              </w:rPr>
              <w:t>4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</w:t>
            </w:r>
            <w:r>
              <w:rPr>
                <w:sz w:val="24"/>
              </w:rPr>
              <w:t>报到时学员需准备身份证、学历证复印件（各两份）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张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照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。</w:t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准圆简体;仿宋_GB2312" w:hAnsi="方正准圆简体;仿宋_GB2312" w:eastAsia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指定收款单位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称：北京五洲创意营销策划有限公司        电  话：</w:t>
            </w:r>
            <w:r>
              <w:rPr>
                <w:rFonts w:cs="宋体;SimSun" w:ascii="宋体;SimSun" w:hAnsi="宋体;SimSun"/>
                <w:b/>
                <w:sz w:val="24"/>
              </w:rPr>
              <w:t>010-66094340</w:t>
            </w:r>
          </w:p>
          <w:p>
            <w:pPr>
              <w:pStyle w:val="Normal"/>
              <w:widowControl/>
              <w:jc w:val="left"/>
              <w:rPr>
                <w:rFonts w:ascii="方正准圆简体;仿宋_GB2312" w:hAnsi="方正准圆简体;仿宋_GB2312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10060776018170005910               </w:t>
            </w:r>
            <w:r>
              <w:rPr>
                <w:rFonts w:ascii="宋体;SimSun" w:hAnsi="宋体;SimSun" w:cs="宋体;SimSun"/>
                <w:b/>
                <w:sz w:val="24"/>
              </w:rPr>
              <w:t>开户行：交通银行北京西单支行</w:t>
            </w:r>
          </w:p>
        </w:tc>
      </w:tr>
      <w:tr>
        <w:trPr>
          <w:trHeight w:val="1637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准圆简体;仿宋_GB2312" w:hAnsi="方正准圆简体;仿宋_GB2312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方正准圆简体;仿宋_GB2312" w:hAnsi="方正准圆简体;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准圆简体;仿宋_GB2312" w:hAnsi="方正准圆简体;仿宋_GB2312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方正准圆简体;仿宋_GB2312" w:hAnsi="方正准圆简体;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准圆简体;仿宋_GB2312" w:hAnsi="方正准圆简体;仿宋_GB2312" w:eastAsia="黑体;SimHei"/>
                <w:bCs/>
                <w:sz w:val="24"/>
                <w:szCs w:val="28"/>
              </w:rPr>
            </w:pPr>
            <w:r>
              <w:rPr>
                <w:rFonts w:eastAsia="方正准圆简体;仿宋_GB2312" w:cs="方正准圆简体;仿宋_GB2312" w:ascii="方正准圆简体;仿宋_GB2312" w:hAnsi="方正准圆简体;仿宋_GB2312"/>
                <w:b/>
                <w:bCs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方正准圆简体;仿宋_GB2312" w:hAnsi="方正准圆简体;仿宋_GB2312" w:eastAsia="黑体;SimHei"/>
                <w:bCs/>
                <w:sz w:val="24"/>
                <w:szCs w:val="28"/>
              </w:rPr>
              <w:t>专业培训机构（盖章）</w:t>
            </w:r>
          </w:p>
          <w:p>
            <w:pPr>
              <w:pStyle w:val="Normal"/>
              <w:widowControl/>
              <w:jc w:val="left"/>
              <w:rPr>
                <w:rFonts w:ascii="方正准圆简体;仿宋_GB2312" w:hAnsi="方正准圆简体;仿宋_GB2312" w:eastAsia="黑体;SimHei"/>
                <w:bCs/>
                <w:sz w:val="24"/>
                <w:szCs w:val="28"/>
              </w:rPr>
            </w:pPr>
            <w:r>
              <w:rPr>
                <w:rFonts w:eastAsia="黑体;SimHei" w:ascii="方正准圆简体;仿宋_GB2312" w:hAnsi="方正准圆简体;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方正准圆简体;仿宋_GB2312" w:hAnsi="方正准圆简体;仿宋_GB2312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方正准圆简体;仿宋_GB2312" w:cs="方正准圆简体;仿宋_GB2312" w:ascii="方正准圆简体;仿宋_GB2312" w:hAnsi="方正准圆简体;仿宋_GB2312"/>
                <w:bCs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黑体;SimHei" w:ascii="方正准圆简体;仿宋_GB2312" w:hAnsi="方正准圆简体;仿宋_GB2312"/>
                <w:bCs/>
                <w:sz w:val="24"/>
                <w:szCs w:val="28"/>
              </w:rPr>
              <w:t>2010</w:t>
            </w:r>
            <w:r>
              <w:rPr>
                <w:rFonts w:ascii="方正准圆简体;仿宋_GB2312" w:hAnsi="方正准圆简体;仿宋_GB2312" w:eastAsia="黑体;SimHei"/>
                <w:bCs/>
                <w:sz w:val="24"/>
                <w:szCs w:val="28"/>
              </w:rPr>
              <w:t>年</w:t>
            </w:r>
            <w:r>
              <w:rPr>
                <w:rFonts w:ascii="方正准圆简体;仿宋_GB2312" w:hAnsi="方正准圆简体;仿宋_GB2312" w:cs="方正准圆简体;仿宋_GB2312" w:eastAsia="方正准圆简体;仿宋_GB2312"/>
                <w:bCs/>
                <w:sz w:val="24"/>
                <w:szCs w:val="28"/>
              </w:rPr>
              <w:t xml:space="preserve">   </w:t>
            </w:r>
            <w:r>
              <w:rPr>
                <w:rFonts w:ascii="方正准圆简体;仿宋_GB2312" w:hAnsi="方正准圆简体;仿宋_GB2312" w:eastAsia="黑体;SimHei"/>
                <w:bCs/>
                <w:sz w:val="24"/>
                <w:szCs w:val="28"/>
              </w:rPr>
              <w:t>月</w:t>
            </w:r>
            <w:r>
              <w:rPr>
                <w:rFonts w:ascii="方正准圆简体;仿宋_GB2312" w:hAnsi="方正准圆简体;仿宋_GB2312" w:cs="方正准圆简体;仿宋_GB2312" w:eastAsia="方正准圆简体;仿宋_GB2312"/>
                <w:bCs/>
                <w:sz w:val="24"/>
                <w:szCs w:val="28"/>
              </w:rPr>
              <w:t xml:space="preserve">   </w:t>
            </w:r>
            <w:r>
              <w:rPr>
                <w:rFonts w:ascii="方正准圆简体;仿宋_GB2312" w:hAnsi="方正准圆简体;仿宋_GB2312" w:eastAsia="黑体;SimHei"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04"/>
        <w:ind w:firstLine="241"/>
        <w:jc w:val="center"/>
        <w:rPr/>
      </w:pPr>
      <w:r>
        <w:rPr>
          <w:rFonts w:eastAsia="方正准圆简体;仿宋_GB2312" w:cs="方正准圆简体;仿宋_GB2312" w:ascii="方正准圆简体;仿宋_GB2312" w:hAnsi="方正准圆简体;仿宋_GB2312"/>
          <w:b/>
          <w:bCs/>
          <w:sz w:val="24"/>
          <w:szCs w:val="28"/>
        </w:rPr>
        <w:t xml:space="preserve">                                           </w:t>
      </w:r>
      <w:r>
        <w:rPr>
          <w:rFonts w:eastAsia="楷体_GB2312"/>
          <w:b/>
          <w:bCs/>
        </w:rPr>
        <w:t>学员编号</w:t>
      </w:r>
      <w:r>
        <w:rPr>
          <w:rFonts w:eastAsia="楷体_GB2312"/>
          <w:b/>
          <w:bCs/>
        </w:rPr>
        <w:t>:</w:t>
      </w:r>
      <w:r>
        <w:rPr>
          <w:rFonts w:eastAsia="楷体_GB2312"/>
          <w:b/>
          <w:bCs/>
          <w:u w:val="single"/>
        </w:rPr>
        <w:t xml:space="preserve">               </w:t>
      </w:r>
      <w:r>
        <w:rPr>
          <w:rFonts w:eastAsia="黑体;SimHei" w:ascii="方正准圆简体;仿宋_GB2312" w:hAnsi="方正准圆简体;仿宋_GB2312"/>
          <w:b/>
          <w:bCs/>
          <w:sz w:val="24"/>
          <w:szCs w:val="28"/>
        </w:rPr>
        <w:t xml:space="preserve">        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准圆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" w:hAnsi="仿宋_GB2312" w:eastAsia="仿宋_GB2312" w:cs="宋体;SimSun"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9:00Z</dcterms:created>
  <dc:creator>t</dc:creator>
  <dc:description/>
  <cp:keywords/>
  <dc:language>en-US</dc:language>
  <cp:lastModifiedBy>tyrc</cp:lastModifiedBy>
  <dcterms:modified xsi:type="dcterms:W3CDTF">2010-05-26T06:59:00Z</dcterms:modified>
  <cp:revision>17</cp:revision>
  <dc:subject/>
  <dc:title>全国企业商务教练培训班报名表</dc:title>
</cp:coreProperties>
</file>